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>ITIS E. Fermi - Rom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iscrizione ai corsi per le Certificazioni Linguistiche</w:t>
      </w:r>
    </w:p>
    <w:p>
      <w:pPr>
        <w:pStyle w:val="Normal"/>
        <w:jc w:val="both"/>
        <w:rPr/>
      </w:pPr>
      <w:r>
        <w:rPr>
          <w:sz w:val="28"/>
          <w:szCs w:val="28"/>
        </w:rPr>
        <w:t>(scrivere in stampato maiusco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o sottoscritto,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studenti minorenni) genitore dell’alunno_____________________________classe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studenti maggiorenni)____________________________________________classe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dello studente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docenti)______________________________________________________cell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er esterni)_______________________________________________________cell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confermo l’iscrizione e la partecipazione al corso (barrare la scelta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ingua Inglese – University of Cambridg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Certificazione PET 60 ore (€150 + spese esami + libr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  <w:szCs w:val="28"/>
        </w:rPr>
        <w:t>Certificazione FIRST 80 ore (€250 + spese esami + libr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Certificazioni C1 Advanced 80 ore (€400 + spese esami + libro)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I corsi hanno una frequenza settimanal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rsi da 60 ore (lezioni da 2 ore) </w:t>
      </w:r>
    </w:p>
    <w:p>
      <w:pPr>
        <w:pStyle w:val="Normal"/>
        <w:jc w:val="both"/>
        <w:rPr/>
      </w:pPr>
      <w:r>
        <w:rPr>
          <w:sz w:val="28"/>
          <w:szCs w:val="28"/>
        </w:rPr>
        <w:t>corso da 80 ore (lezioni da 2½ o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scheda dovrà essere inviata, debitamente compilata e firmata, alla prof.ssa Commodari alla mail </w:t>
      </w:r>
      <w:hyperlink r:id="rId2">
        <w:r>
          <w:rPr>
            <w:rStyle w:val="InternetLink"/>
          </w:rPr>
          <w:t>annamaria.commodari@itisfermi.edu.it</w:t>
        </w:r>
      </w:hyperlink>
      <w:r>
        <w:rPr/>
        <w:t xml:space="preserve"> entro e non oltre il 15 Novembre 2021, insieme alla copia della ricevuta del pagamento relativo al costo del corso (150€ oppure 250 € oppure 400€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la quota di iscrizione al corso dovrà essere versata (completa di nome dell’alunno, classe e corso scelto) su:</w:t>
      </w:r>
    </w:p>
    <w:p>
      <w:pPr>
        <w:pStyle w:val="Normal"/>
        <w:jc w:val="both"/>
        <w:rPr/>
      </w:pPr>
      <w:r>
        <w:rPr/>
        <w:t xml:space="preserve">-    c/c postale n. 60072006 intestato a ITIS Enrico Fermi </w:t>
      </w:r>
    </w:p>
    <w:p>
      <w:pPr>
        <w:pStyle w:val="Normal"/>
        <w:jc w:val="both"/>
        <w:rPr/>
      </w:pPr>
      <w:r>
        <w:rPr/>
        <w:t>-    oppure con bonifico bancario intestato a ITIS Enrico Fermi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 xml:space="preserve">IBAN IT46S076010320000006007200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La tassa d’esame verrà richiesta in seguito e dovrà essere pagata con le stesse mod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PER INFORMAZIONI RIVOLGERSI ALLA  Prof.ssa Commodari. </w:t>
      </w:r>
      <w:hyperlink r:id="rId3">
        <w:r>
          <w:rPr>
            <w:rStyle w:val="InternetLink"/>
          </w:rPr>
          <w:t>annamaria.commodari@itisfermi.edu.it</w:t>
        </w:r>
      </w:hyperlink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Calibri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maria.commodari@itisfermi.edu.it" TargetMode="External"/><Relationship Id="rId3" Type="http://schemas.openxmlformats.org/officeDocument/2006/relationships/hyperlink" Target="mailto:annamaria.commodari@itisfermi.edu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5:00Z</dcterms:created>
  <dc:creator>Anna Maria Commodari</dc:creator>
  <dc:description/>
  <cp:keywords/>
  <dc:language>en-US</dc:language>
  <cp:lastModifiedBy>Francesca</cp:lastModifiedBy>
  <cp:lastPrinted>2019-09-30T18:37:00Z</cp:lastPrinted>
  <dcterms:modified xsi:type="dcterms:W3CDTF">2021-11-10T16:52:00Z</dcterms:modified>
  <cp:revision>9</cp:revision>
  <dc:subject/>
  <dc:title/>
</cp:coreProperties>
</file>